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ATTACHMENT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ACILITY:</w:t>
      </w:r>
      <w:r>
        <w:rPr>
          <w:rFonts w:cs="Courier New" w:ascii="Courier New" w:hAnsi="Courier New"/>
          <w:sz w:val="24"/>
          <w:u w:val="single"/>
        </w:rPr>
        <w:t xml:space="preserve">                           </w:t>
      </w:r>
      <w:r>
        <w:rPr>
          <w:rFonts w:cs="Courier New" w:ascii="Courier New" w:hAnsi="Courier New"/>
          <w:sz w:val="24"/>
        </w:rPr>
        <w:tab/>
        <w:tab/>
        <w:t>DATE</w:t>
      </w:r>
      <w:r>
        <w:rPr>
          <w:rFonts w:cs="Courier New" w:ascii="Courier New" w:hAnsi="Courier New"/>
          <w:sz w:val="24"/>
          <w:u w:val="single"/>
        </w:rPr>
        <w:t xml:space="preserve">:                   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LUEBONNET TRAILS COMMUNITY SERVICES</w:t>
      </w: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QUARTERLY SAFETY AND ENVIRONMENTAL CHECKLIST</w:t>
            </w:r>
          </w:p>
        </w:tc>
      </w:tr>
      <w:tr>
        <w:trPr/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SIDENTIAL ---- WAC/DAC/RAC-------ADMIN OFFICES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VACUATION PROCEDURES AND FIRE SAFETY EQUIPMENT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Has the site had its Annual Fire Marshall’s inspections? (Every site)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 xml:space="preserve">Fire Drills:  Gp Homes: monthly; one per each shift per quarter; </w:t>
        <w:tab/>
        <w:tab/>
        <w:t xml:space="preserve">  </w:t>
        <w:tab/>
        <w:tab/>
        <w:t xml:space="preserve">  one night drill per qtr.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</w:t>
      </w:r>
      <w:r>
        <w:rPr>
          <w:rFonts w:cs="Courier New" w:ascii="Courier New" w:hAnsi="Courier New"/>
          <w:szCs w:val="20"/>
        </w:rPr>
        <w:tab/>
        <w:tab/>
        <w:tab/>
        <w:t xml:space="preserve">  WAC/DAC/PRIDE and Foster Home: Quarterly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ab/>
        <w:tab/>
        <w:tab/>
        <w:t xml:space="preserve">  Amin Offices: Semi-annually: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ab/>
        <w:tab/>
        <w:tab/>
        <w:tab/>
        <w:tab/>
        <w:t xml:space="preserve">     If with WAC/DAC/PRIDE, quarterly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Tornado Drills: Gp Homes and Foster Homes: Quarterly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</w:t>
      </w:r>
      <w:r>
        <w:rPr>
          <w:rFonts w:cs="Courier New" w:ascii="Courier New" w:hAnsi="Courier New"/>
          <w:szCs w:val="20"/>
        </w:rPr>
        <w:tab/>
        <w:tab/>
        <w:tab/>
        <w:t xml:space="preserve">    WAC/DAC/PRIDE: Quarterly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ab/>
        <w:tab/>
        <w:tab/>
        <w:t xml:space="preserve">    Admin Offices: Semi-annually: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ab/>
        <w:tab/>
        <w:tab/>
        <w:tab/>
        <w:tab/>
        <w:tab/>
        <w:t xml:space="preserve"> If with WAC/DAC/PRIDE, Quarterly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identified problems resolved satisfactorily?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Quarterly inspections by Area Director or Designee (group homes, DAC’s, + WAC’S only)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 xml:space="preserve">Are appropriate U.A, UA/B/C, or UB/C fire extinguishers on site?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 minimum of three appropriate fire extinguishers available per 2,000 sq. ft. of admin. or living/working space?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Have all fire extinguishers been inspected and tagged by a commercial fire inspection/service company within the past 12 months?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Have all fire extinguishers been inspected monthly?</w:t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Y N NA</w:t>
        <w:tab/>
        <w:t>Emergency Disaster Plan current and available on site.</w:t>
      </w:r>
      <w:r>
        <w:rPr>
          <w:rFonts w:cs="Courier New" w:ascii="Courier New" w:hAnsi="Courier New"/>
          <w:sz w:val="24"/>
        </w:rPr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24"/>
        </w:rPr>
        <w:t>Fire Alarm/Sprinkler System</w:t>
      </w:r>
    </w:p>
    <w:p>
      <w:pPr>
        <w:pStyle w:val="Normal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ICF Homes and any sprinkled area)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n underwriter’s Laboratory (U.L) listed manual fire alarm system with an interconnected automatic smoke detection system and alarm initiation is in place and tagged every 6 month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Manual pulls are located at all exits. (Only for places with built in alarm)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Smoke detectors are located to be heard in all locations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      Is a smoke detector located in the kitchen area?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udible/visual alarm devices (strobe/horn) are installed throughout the home so that an alarm can be hear/seen anywhere in the facility. (If no built in alarm system is in place)(Good but not required)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a copy of FML-009, State Fire Marshall’s Fire Alarm Installation Certificate, from the licensed installer and a written contract (ICF only) for maintenance and semi-annual inspections of the fire alarm system on file at the facility?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Has the sprinkler system and vent hoods (where applicable) been inspected by a licensed sprinkler installer and tagged with a green tag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firstLine="79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 w:val="24"/>
              </w:rPr>
              <w:t>SAFETY AND ENVIRONMENTAL</w:t>
            </w:r>
          </w:p>
        </w:tc>
      </w:tr>
    </w:tbl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24"/>
        </w:rPr>
        <w:t>1.</w:t>
        <w:tab/>
        <w:t xml:space="preserve">ENTRANCE TO THE BUILDING: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grounds well groom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building handicapped accessible to all client, staff, and the public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handicapped parking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sidewalks in good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screens on windows in good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 the entrance doors latch correctly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ntrance free of obstruction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outdoor equipment in good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Y N NA </w:t>
        <w:tab/>
        <w:t>Are cigarette butts placed in appropriate container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trash containers available outside the building or home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24"/>
        </w:rPr>
        <w:t>2.</w:t>
        <w:tab/>
        <w:t>ADMINISTRATIVE SPACE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furniture to meet the needs of all individual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room or area 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dequate storage space availa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xtension cords of the proper size and rating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lectrical outlet covers in place and undamag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xit and egress areas clear of obstruction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only metal or UL approved wastebaskets present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 all lights operate properly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drinking fountain clean and is there proper water flow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paint/walls/baseboards/windows/window screens/window sills/mini blinds in good condition and 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ll ceiling/floor tiles in place ad unbroke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area free of flies and other insect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ll housekeeping materials properly locked, separated and not accessible to client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“No Smoking” signs display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vacuation routes post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a disaster plan available? (Group Homes only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mergency/fire reporting procedures and phone numbers posted near and visible to each phone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24"/>
        </w:rPr>
        <w:t>3.</w:t>
        <w:tab/>
        <w:t>BATHROOMS/RESTROOMS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es each restroom stall have toilet pape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seats on all toilet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oilet clean and flush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doors on all stall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ll sinks, showers, tubs, and counters, are in good working condition and 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Privacy is provided unless client is on toileting program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restroom area handicapped accessi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restroom area free of soiled linen storag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paper towels available from a dispenser and in adequate supply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soap available in liquid dispensers or in labeled freestanding bottle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Walls/mirrors/floors/vents/baseboards/window sills are 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only metal or UL approved wastebaskets present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pproved wastebaskets clean and lin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ventilation? (ICF must have a fan)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electrical outlets protected by ground fault interrupters if requir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 all lights operate properly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xternal release mechanisms provided for opening bathroom &amp; closet doors that can be locked from the inside?</w:t>
      </w:r>
    </w:p>
    <w:p>
      <w:pPr>
        <w:sectPr>
          <w:type w:val="continuous"/>
          <w:pgSz w:w="12240" w:h="15840"/>
          <w:pgMar w:left="1008" w:right="1008" w:gutter="0" w:header="0" w:top="576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24"/>
        </w:rPr>
        <w:t>4.</w:t>
        <w:tab/>
        <w:t>LIVING ENVIRONMENT: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living environment clean and neat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dequate furniture for all individuals to be seated at one tim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furniture clean and in good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wheelchairs 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 all lights operate properly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area free of offensive odor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paint/walls/window sills/windows/screens/baseboards in good conditio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ceiling/floor tiles in place/unbroken/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only metal or UL approved plastic wastebaskets in use and lin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windows, miniblinds &amp; screens clean and in good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curtains and/or miniblinds on all window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f rugs are used, are they non-slip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pictures on the wall at appropriate level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undamaged outlet covers (face plates) on electrical outlet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vacuation routes post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temperature not less than 68 degrees F. or more than 81 degrees F.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f carpeted, is it clean &amp; in good repair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24"/>
        </w:rPr>
        <w:t>5.</w:t>
        <w:tab/>
        <w:t>BEDROOM AREAS: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xternal release mechanisms provided for opening closet doors that can be locked from the insid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three or fewer individuals per bedroom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beds of proper length and height for the convenience of the individuals that use them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mattresses and box springs and frames clean and in no need of replacement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 all beds have good pillows unless contraindicated by a physician/positioning program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bedding appropriate to the weather and climate and in good condition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es each individual have wardrobe/chest or closet accessible to him/he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insides of chest, wardrobes and closets free of accumulated debris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wardrobes/chests/furniture in good serviceable conditio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n adequate supply of clean, seasonal clothing availa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es each room have adequate lighting (no burned out bulbs)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windows/screens/paint/walls/window sills/baseboards clean and adequately maintain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curtains and/or miniblinds on all window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n adequate supply of linens, towels, etc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pictures at appropriate level in each bedroom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privacy provided when clients are in their own bedroom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individual’s personal belongings evident and readily available to him/he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room temperature not less than 68 degrees F. or more than 81 degrees F.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 bedrooms provide additional space for bedside assistance and storage of mobility device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ceiling and floor tiles in place and in good conditio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ll electrical outlet faceplates unbroken and in good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f carpeted, is it clean &amp; in good repair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576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24"/>
        </w:rPr>
        <w:t>6.</w:t>
        <w:tab/>
        <w:t>DINING ROOM/KITCHEN AREAS: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dining area 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ables and chairs in good repair and 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ables and chairs at proper height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insides of drawers, cupboards clean, organized and debris free; sinks and work surfaces 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cupboards and external cabinetry surfaces 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dequate furnitur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windows/screens/miniblinds clean and in good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curtains clean and in goo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proper utensils available and in sufficient quantity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daptive eating devices available as prescribed at mealtim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area free of live insect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refrigerator clean and odor fre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client food items stored separate from staff food in the refrigerato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opened food containers in refrigerators covered, recently dated and contents identifi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resuscitation procedures post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soap and paper towels available for hand washing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paint/walls/window sills/baseboards/ceiling tiles/floor tiles in good condition (unbroken tiles)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lectrical outlets protected by ground fault interrupter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f carpeted, is it clean &amp; in good repair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24"/>
        </w:rPr>
        <w:t>7.</w:t>
        <w:tab/>
        <w:t>STORAGE AND LAUNDRY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Y N NA </w:t>
        <w:tab/>
        <w:t>Are storage rooms clean and organiz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18 inches of free space present between top of stored items and sprinkler head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doors to storage area locked when not in us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dry cleaning items stored on a separate shelf from liquid cleaning item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clothes dryer and washer operational, clean, and lint fre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lint filter present in the drye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Y N NA </w:t>
        <w:tab/>
        <w:t>Is cleaning equipment stored properly away from food item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 soiled linen and clothes’ containers have cover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laundry room free from strong odo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dequate storage space for out of season clothing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a lawn mower or other powered items stored in the garag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f so, has it been drained of fuel? If stored outside may have gas in it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24"/>
        </w:rPr>
        <w:t>8.</w:t>
        <w:tab/>
        <w:t>MEDICATION AREA OR ROOM: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area 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temperature of the refrigerator where medications are kept between 34-42 degrees F.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ll meds properly label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used syringes disposed of properly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controlled substances behind a double lock and key system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discontinued or outdated drugs or drug containers with worn, illegible or missing labels disposed of promptly in safe manne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garbage containers covered (except when contamination  is an issue during meals)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dequate lighting in the medication area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medication room checks completed by the RN document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a current approved abbreviation list availa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labeled and filled liquid soap bottles (or liquid dispensers) and paper towels availa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lectrical outlets protected by ground fault interrupters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sectPr>
          <w:type w:val="continuous"/>
          <w:pgSz w:w="12240" w:h="15840"/>
          <w:pgMar w:left="1008" w:right="1008" w:gutter="0" w:header="0" w:top="576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24"/>
        </w:rPr>
        <w:t>9.</w:t>
        <w:tab/>
        <w:t>WORKSHOP AREAS (WAC/DAC/RAC)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Y N NA </w:t>
        <w:tab/>
        <w:t>Are there screens on windows and are they in good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 the exit doors latch correctly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xits free of obstruction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Can fire alarms be heard through out the building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ll exit lights and signs operating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fire extinguishers readily availa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outlet covers on electrical outlet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electrical outlets three pronged ground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poisonous substances locked in cabinet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safety signs available when applica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operator areas marked with yellow boundaries? (If applicabl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guards in place on power equipment? (If applicabl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personal protective equipment availa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vacuation routes post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 first aid kit readily accessi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xternal release mechanisms provided for opening bathroom and closet doors that can be locked from the insid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mergency telephone numbers posted? (Poison Control, Police, Fire reporting, Emergency Medical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schedules maintained on machinery? (Maintenanc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grounds well groom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 sidewalks in good repair? (If applicabl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out buildings in good repair and free of clutte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entrance way properly painted and in good conditio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lawn maintenance equipment in good repair and properly stored? (If applicabl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furniture clean and in good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ceiling and floor in good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 daily cleaning checklist availa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oxic materials properly stor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ll sinks and counters clean and in good repai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rea walls and floors clea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dry cleaning items stored on separate shelf above liquid cleaning item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ll containers labeled as to content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ll flammable liquids in approved UL container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bathroom area free of odor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dequate furniture for all clients to be seated at one tim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 all lights in closets/store rooms have a protective cover surrounding light bulb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 all florescent lights have cover or guard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dequate ventilation availa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mirrors present and in good conditio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Do all lights operate properly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building handicapped accessible to all clients, staff, and the public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storage rooms/cabinets, clean, orderly, and free of clutter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refrigerator temperature maintained 34 to 42 degrees F.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thermometers in all refrigerators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heating and air conditioning systems capable of maintaining the comfort ranges of heating and cooling? (68-84 degrees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refrigerator clean and odor fre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opened food containers stored in the refrigerator covered, dated, and contents identifi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all trash cans appropriately lin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medications properly stor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 current list of those who are authorized to administer medication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 current list of those who are authorized to supervise medications?</w:t>
      </w:r>
    </w:p>
    <w:p>
      <w:pPr>
        <w:sectPr>
          <w:type w:val="continuous"/>
          <w:pgSz w:w="12240" w:h="15840"/>
          <w:pgMar w:left="1008" w:right="1008" w:gutter="0" w:header="0" w:top="576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n emergency services plan for each individual with a significant ongoing medical ne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 Department of Labor Certificate post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 Vendor Information Sheet for each contract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there time studie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documentation for client payroll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Section 504 “Discrimination of Handicapped” accessible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re an OPM Manual in the office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FETY - ENVIRONMENT REQUIRED POSTINGS</w:t>
      </w:r>
    </w:p>
    <w:p>
      <w:pPr>
        <w:pStyle w:val="Normal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a current client Bill of Rights post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Public Responsibility’s Address and Client Abuse Hotline (1-800-647-7418) posted in visible fashion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Are emergency telephone numbers posted (Poison Control and Emergency posted on the phones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TDH HAZCOM notice post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the TX Worker Compensation Insurance coverage notice post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 N NA</w:t>
        <w:tab/>
        <w:t>Is an Emergency Plan available? (Group Homes only)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firstLine="1440"/>
        <w:rPr/>
      </w:pPr>
      <w:r>
        <w:rPr>
          <w:rFonts w:cs="Courier New" w:ascii="Courier New" w:hAnsi="Courier New"/>
          <w:szCs w:val="20"/>
        </w:rPr>
        <w:t xml:space="preserve">Number of </w:t>
      </w:r>
      <w:r>
        <w:rPr>
          <w:rFonts w:cs="Courier New" w:ascii="Courier New" w:hAnsi="Courier New"/>
          <w:szCs w:val="20"/>
          <w:u w:val="single"/>
        </w:rPr>
        <w:t>possible</w:t>
      </w:r>
      <w:r>
        <w:rPr>
          <w:rFonts w:cs="Courier New" w:ascii="Courier New" w:hAnsi="Courier New"/>
          <w:szCs w:val="20"/>
        </w:rPr>
        <w:t xml:space="preserve"> “yes” answers</w:t>
        <w:tab/>
      </w:r>
      <w:r>
        <w:rPr>
          <w:rFonts w:cs="Courier New" w:ascii="Courier New" w:hAnsi="Courier New"/>
          <w:szCs w:val="20"/>
          <w:u w:val="single"/>
        </w:rPr>
        <w:t xml:space="preserve">      </w:t>
      </w:r>
    </w:p>
    <w:p>
      <w:pPr>
        <w:pStyle w:val="Normal"/>
        <w:ind w:firstLine="720"/>
        <w:rPr>
          <w:rFonts w:ascii="Courier New" w:hAnsi="Courier New" w:cs="Courier New"/>
          <w:szCs w:val="20"/>
          <w:u w:val="single"/>
        </w:rPr>
      </w:pPr>
      <w:r>
        <w:rPr>
          <w:rFonts w:cs="Courier New" w:ascii="Courier New" w:hAnsi="Courier New"/>
          <w:szCs w:val="20"/>
          <w:u w:val="single"/>
        </w:rPr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Number of Yes” answers</w:t>
        <w:tab/>
        <w:tab/>
        <w:tab/>
      </w:r>
      <w:r>
        <w:rPr>
          <w:rFonts w:cs="Courier New" w:ascii="Courier New" w:hAnsi="Courier New"/>
          <w:szCs w:val="20"/>
          <w:u w:val="single"/>
        </w:rPr>
        <w:t xml:space="preserve">      </w:t>
      </w:r>
    </w:p>
    <w:p>
      <w:pPr>
        <w:pStyle w:val="Normal"/>
        <w:ind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firstLine="144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ercent correct</w:t>
        <w:tab/>
        <w:tab/>
        <w:tab/>
        <w:tab/>
      </w:r>
      <w:r>
        <w:rPr>
          <w:rFonts w:cs="Courier New" w:ascii="Courier New" w:hAnsi="Courier New"/>
          <w:szCs w:val="20"/>
          <w:u w:val="single"/>
        </w:rPr>
        <w:t xml:space="preserve">  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Cs w:val="20"/>
        </w:rPr>
        <w:t>Inspected By:</w:t>
      </w:r>
      <w:r>
        <w:rPr>
          <w:rFonts w:cs="Courier New" w:ascii="Courier New" w:hAnsi="Courier New"/>
          <w:szCs w:val="20"/>
          <w:u w:val="single"/>
        </w:rPr>
        <w:t xml:space="preserve">                                         </w:t>
      </w:r>
      <w:r>
        <w:rPr>
          <w:rFonts w:cs="Courier New" w:ascii="Courier New" w:hAnsi="Courier New"/>
          <w:szCs w:val="20"/>
        </w:rPr>
        <w:tab/>
        <w:t>Date:</w:t>
      </w:r>
      <w:r>
        <w:rPr>
          <w:rFonts w:cs="Courier New" w:ascii="Courier New" w:hAnsi="Courier New"/>
          <w:szCs w:val="20"/>
          <w:u w:val="single"/>
        </w:rPr>
        <w:t xml:space="preserve">                    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0" w:top="576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MSDS - (Dept. Of Health) </w:t>
      </w:r>
      <w:r>
        <w:rPr>
          <w:rFonts w:cs="Courier New" w:ascii="Courier New" w:hAnsi="Courier New"/>
          <w:szCs w:val="20"/>
          <w:u w:val="single"/>
        </w:rPr>
        <w:t>don’t need in group homes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YES - cleaning materials stored at WAC need MSDS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hemical List- (2 tier report) if we do have over 55 gal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 w:val="24"/>
              </w:rPr>
              <w:t>HAZARD COMMUNICATION - SAFETY</w:t>
            </w:r>
          </w:p>
        </w:tc>
      </w:tr>
    </w:tbl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1.</w:t>
        <w:tab/>
        <w:t>Has each new employee received the HAZCOM orientation in NEO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2.</w:t>
        <w:tab/>
        <w:t>Has each employee reviewed the HAZCOM video refresher training annually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3.</w:t>
        <w:tab/>
        <w:t>Is the required HAZCOM notice posted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4.</w:t>
        <w:tab/>
        <w:t>Does the facility have a copy of OPM D-8 (HAZCOM Program)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5.</w:t>
        <w:tab/>
        <w:t>Does this site have present any hazardous chemical in excess of 55 gal. or 500 pounds?  If so, is there a Chemical List posted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6.</w:t>
        <w:tab/>
        <w:t>Are MSDSes (as appropriate) available on site and do staff members know where to find them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7.</w:t>
        <w:tab/>
        <w:t>If Appropriate, are MSDSes up dated as new chemical items are brought on site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8.</w:t>
        <w:tab/>
        <w:t>Are all containers clearly labeled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9.</w:t>
        <w:tab/>
        <w:t>Are appropriate Personal Protective Equipment available on site?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3"/>
      <w:type w:val="nextPage"/>
      <w:pgSz w:w="12240" w:h="15840"/>
      <w:pgMar w:left="1008" w:right="1008" w:gutter="0" w:header="0" w:top="5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32" w:right="432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9287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02:00Z</dcterms:created>
  <dc:creator>Bluebonnet Trails MHMR</dc:creator>
  <dc:description/>
  <dc:language>en-US</dc:language>
  <cp:lastModifiedBy>ldelz</cp:lastModifiedBy>
  <dcterms:modified xsi:type="dcterms:W3CDTF">2011-06-03T16:02:00Z</dcterms:modified>
  <cp:revision>2</cp:revision>
  <dc:subject/>
  <dc:title>ATTACHMENT D</dc:title>
</cp:coreProperties>
</file>